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7135</wp:posOffset>
                </wp:positionH>
                <wp:positionV relativeFrom="page">
                  <wp:posOffset>2218690</wp:posOffset>
                </wp:positionV>
                <wp:extent cx="2019935" cy="32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5.55pt;mso-wrap-distance-left:9.05pt;mso-wrap-distance-right:9.05pt;mso-wrap-distance-top:0pt;mso-wrap-distance-bottom:0pt;margin-top:174.7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5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рядком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г. № СЭД-2023-299-01-01-05.С-728, от 10 ноября 2023 г. № СЭД-2023-299-01-01-05.С-877, от 22 декабря 2023 г. № СЭД-2023-299-01-01-05.С-1017, от 29 декабря 2023 г. № СЭД-2023-299-01-01-05.С-1067, от 01 апреля 2024 г. № 299-2024-01-05.С</w:t>
        <w:noBreakHyphen/>
        <w:t>214, от 23 апреля 2024 г. № 299-2024-01-05.С-303, от 08 июля 2024 г. №   299-2024-01-05.С-539, от 24 сентября 2024 г. № 299-2024-01-05.С-760, от   21   октября 2024 г. № 299-2024-01-05.С-844, от 04 декабря 2024 г. №   299</w:t>
        <w:noBreakHyphen/>
        <w:t>2024-01-05.С-954, от 24 декабря 2024 г. № 299-2024-01-05.С-1027, от 06 февраля 2025 г. № 299-2025-01-05.С-47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в паспорте муниципальной программы </w:t>
      </w:r>
      <w:r>
        <w:rPr>
          <w:bCs/>
          <w:sz w:val="28"/>
          <w:szCs w:val="28"/>
        </w:rPr>
        <w:t xml:space="preserve">«Совершенствование муниципального управления Пермского муниципального округа» </w:t>
      </w:r>
      <w:r>
        <w:rPr/>
        <w:t>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70"/>
        <w:gridCol w:w="51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ение социального развития администрации Пермского муниципального округа Пермского края (далее – УСР ПМО).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авление правового обеспечения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го контроля администрации Пермского муниципального округа Пермского края (далее – УПО и МК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мовское территориальное управление администрации Пермского муниципального округа Пермского края (далее – Гамо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дратовское территориальное управление администрации Пермского муниципального округа Пермского края (далее – Кондрато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таевское территориальное управление администрации Пермского муниципального округа Пермского края (далее – Култае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куштанское территориальное управление администрации Пермского муниципального округа Пермского края (далее – Кукуштан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обановское территориальное управление администрации Пермского муниципального округа Пермского края (далее – Лобано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ылвенское территориальное управление администрации Пермского муниципального округа Пермского края (далее – Сылвен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ь-Качкинское территориальное управление администрации Пермского муниципального округа Пермского края (далее – Усть-Качкин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роловское территориальное управление администрации Пермского муниципального округа Пермского края (далее – Фроло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Юговское территориальное управление администрации Пермского муниципального округа Пермского края (далее – Юго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Юго-Камское территориальное управление администрации Пермского муниципального округа Пермского края (далее – Юго-Кам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униципальное учреждение «Управление капитального строительства Пермского муниципального округа Пермского края» (далее – УКС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униципальное казенное учреждение «Архив Пермского муниципального округа» (далее – Архив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Муниципальное казенное учреждение «Управление по обеспечению деятельности органов местного самоуправления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казенных учреждений Пермского муниципального округа» </w:t>
            </w:r>
            <w:r>
              <w:rPr>
                <w:spacing w:val="-2"/>
                <w:sz w:val="28"/>
                <w:szCs w:val="28"/>
              </w:rPr>
              <w:t>(далее – МКУ УОД ОМСУ и МКУ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униципальное казенное учреждение «Управление благоустройства Пермского муниципального округа Пермского края» (далее – УБ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правление по развитию инфраструктуры администрации Пермского муниципального округа Пермского края (далее – УРИ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униципальное автономное учреждение Пермского муниципального округа в сфере средств массовой информации «Информационный центр» (далее – Инфоцентр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9. Муниципальное казенное учреждение «Административно-хозяйственная служба Пермского муниципального округ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КУ АХС).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70"/>
        <w:gridCol w:w="51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ение социального развития администрации Пермского муниципального округа Пермского края (далее – УСР ПМО).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авление правового обеспеч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и муниципального контроля администрации Пермского муниципального округа Пермского края (далее – УПО и МК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мовское территориальное управление администрации Пермского муниципального округа Пермского края (далее – Гамо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дратовское территориальное управление администрации Пермского муниципального округа Пермского края (далее – Кондрато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таевское территориальное управление администрации Пермского муниципального округа Пермского края (далее – Култае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куштанское территориальное управление администрации Пермского муниципального округа Пермского края (далее – Кукуштан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обановское территориальное управление администрации Пермского муниципального округа Пермского края (далее – Лобано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ылвенское территориальное управление администрации Пермского муниципального округа Пермского края (далее – Сылвен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ь-Качкинское территориальное управление администрации Пермского муниципального округа Пермского края (далее – Усть-Качкин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роловское территориальное управление администрации Пермского муниципального округа Пермского края (далее – Фроло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Юговское территориальное управление администрации Пермского муниципального округа Пермского края (далее – Югов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Юго-Камское территориальное управление администрации Пермского муниципального округа Пермского края (далее – Юго-Камское ТУ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униципальное учреждение «Управление капитального строительства Пермского муниципального округа Пермского края» (далее – УКС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униципальное казенное учреждение «Архив Пермского муниципального округа» (далее – Архив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Муниципальное казенное учреждение «Управление по обеспечению деятельности органов местного самоуправл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и муниципальных казенных учреждений Пермского муниципального округа» </w:t>
            </w:r>
            <w:r>
              <w:rPr>
                <w:spacing w:val="-2"/>
                <w:sz w:val="28"/>
                <w:szCs w:val="28"/>
              </w:rPr>
              <w:t>(далее – МКУ УОД ОМСУ и МКУ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униципальное казенное учреждение «Управление благоустройства Пермского муниципального округа Пермского края» (далее – УБ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правление по развитию инфраструктуры администрации Пермского муниципального округа Пермского края (далее – УРИ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униципальное автономное учреждение Пермского муниципального округа в сфере средств массовой информации «Информационный центр» (далее – Инфоцентр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9. Муниципальное казенное учреждение «Административно-хозяйственная служба Пермского муниципального округ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КУ АХС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правление жилищно-коммунального хозяйства</w:t>
            </w:r>
            <w:r>
              <w:rPr>
                <w:sz w:val="28"/>
                <w:szCs w:val="28"/>
              </w:rPr>
              <w:t xml:space="preserve"> администрации Пермского муниципального округа Пермского края (далее – УЖКХ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казенное учреждение «Центр жилищно-коммунального хозяйства Пермского муниципального округа Пермского края» (далее – Центр ЖКХ).</w:t>
            </w:r>
          </w:p>
        </w:tc>
      </w:tr>
    </w:tbl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2.  в паспорт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подпрограммы 2 «Содействие развитию институтов гражданского общества и общественных инициатив» </w:t>
      </w:r>
      <w:r>
        <w:rPr/>
        <w:t>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42"/>
        <w:gridCol w:w="5360"/>
      </w:tblGrid>
      <w:tr>
        <w:trPr>
          <w:trHeight w:val="6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ХС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У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72"/>
        <w:gridCol w:w="5327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ХС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ЖКХ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У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2.2025 № 299-2025-01-05.С-62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8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61"/>
        <w:gridCol w:w="10"/>
      </w:tblGrid>
      <w:tr>
        <w:trPr>
          <w:trHeight w:val="9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75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819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58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5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1457,37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91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34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24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80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01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80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180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01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495,08</w:t>
            </w:r>
          </w:p>
        </w:tc>
      </w:tr>
      <w:tr>
        <w:trPr>
          <w:trHeight w:val="33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8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8,02</w:t>
            </w:r>
          </w:p>
        </w:tc>
      </w:tr>
      <w:tr>
        <w:trPr>
          <w:trHeight w:val="33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33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0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8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7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37,9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8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58,7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2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8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01,22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9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57,81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9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2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96,5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3,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3,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3,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77,0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1,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1,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44,04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5,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6,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2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1,14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5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6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76,21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7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08,1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02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830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330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330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7027,32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65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79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031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03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324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03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03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324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347,82</w:t>
            </w:r>
          </w:p>
        </w:tc>
      </w:tr>
      <w:tr>
        <w:trPr>
          <w:trHeight w:val="33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74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5,02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7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46,5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91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5,11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3,78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9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5,58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9,8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1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4,7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0,0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0,0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1,03</w:t>
            </w:r>
          </w:p>
        </w:tc>
      </w:tr>
      <w:tr>
        <w:trPr>
          <w:trHeight w:val="945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1,06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1395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06</w:t>
            </w:r>
          </w:p>
        </w:tc>
      </w:tr>
      <w:tr>
        <w:trPr>
          <w:trHeight w:val="49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49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</w:tr>
      <w:tr>
        <w:trPr>
          <w:trHeight w:val="1272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3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4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7,69</w:t>
            </w:r>
          </w:p>
        </w:tc>
      </w:tr>
      <w:tr>
        <w:trPr>
          <w:trHeight w:val="127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3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7,69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9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69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160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07,49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55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60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526,10</w:t>
            </w:r>
          </w:p>
        </w:tc>
      </w:tr>
      <w:tr>
        <w:trPr>
          <w:trHeight w:val="9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1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1,3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358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1328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60,67</w:t>
            </w:r>
          </w:p>
        </w:tc>
      </w:tr>
      <w:tr>
        <w:trPr>
          <w:trHeight w:val="33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9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6,02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6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6,12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1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0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8,36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1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4,78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9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7,2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1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0,6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9,8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3,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1,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4,7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0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4,0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0,0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0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0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1,03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1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0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36,73</w:t>
            </w:r>
          </w:p>
        </w:tc>
      </w:tr>
      <w:tr>
        <w:trPr>
          <w:trHeight w:val="312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79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96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39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39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39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39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39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489,02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6,02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46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6,12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8,36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4,78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0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9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7,2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9,8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1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4,7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4,0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0,0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81,0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2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7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53,56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и расходы на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,3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76,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35,6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60,91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118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6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5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7,35</w:t>
            </w:r>
          </w:p>
        </w:tc>
      </w:tr>
      <w:tr>
        <w:trPr>
          <w:trHeight w:val="372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4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0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90,16</w:t>
            </w:r>
          </w:p>
        </w:tc>
      </w:tr>
      <w:tr>
        <w:trPr>
          <w:trHeight w:val="3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7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7,41</w:t>
            </w:r>
          </w:p>
        </w:tc>
      </w:tr>
      <w:tr>
        <w:trPr>
          <w:trHeight w:val="803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38,35</w:t>
            </w:r>
          </w:p>
        </w:tc>
      </w:tr>
      <w:tr>
        <w:trPr>
          <w:trHeight w:val="803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803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803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</w:tr>
      <w:tr>
        <w:trPr>
          <w:trHeight w:val="803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803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803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803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,40</w:t>
            </w:r>
          </w:p>
        </w:tc>
      </w:tr>
      <w:tr>
        <w:trPr>
          <w:trHeight w:val="9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35</w:t>
            </w:r>
          </w:p>
        </w:tc>
      </w:tr>
      <w:tr>
        <w:trPr>
          <w:trHeight w:val="9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9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9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</w:tr>
      <w:tr>
        <w:trPr>
          <w:trHeight w:val="9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9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9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9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540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30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ЖК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2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24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10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13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10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6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600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9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ице Спортивная села Троица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0</w:t>
            </w:r>
          </w:p>
        </w:tc>
      </w:tr>
      <w:tr>
        <w:trPr>
          <w:trHeight w:val="9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и водоснабжения по улице Ташлыкова деревни Петровка 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тр ЖК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70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50</w:t>
            </w:r>
          </w:p>
        </w:tc>
      </w:tr>
      <w:tr>
        <w:trPr>
          <w:trHeight w:val="12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ицам Ромашковая, Лавандовая поселка Объект КРП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асти уличного освещения в д. Заполье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00</w:t>
            </w:r>
          </w:p>
        </w:tc>
      </w:tr>
      <w:tr>
        <w:trPr>
          <w:trHeight w:val="10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асти уличного освещения деревни Мартьяново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0</w:t>
            </w:r>
          </w:p>
        </w:tc>
      </w:tr>
      <w:tr>
        <w:trPr>
          <w:trHeight w:val="13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ицам Центральная и Ясеневая хутора Русское Поле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00</w:t>
            </w:r>
          </w:p>
        </w:tc>
      </w:tr>
      <w:tr>
        <w:trPr>
          <w:trHeight w:val="9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еста массового отдыха населения «Парк молодежи» по улице Мавлютова села Башкултаево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0</w:t>
            </w:r>
          </w:p>
        </w:tc>
      </w:tr>
      <w:tr>
        <w:trPr>
          <w:trHeight w:val="13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ицам Лесная, Родниковая деревни Ежи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0</w:t>
            </w:r>
          </w:p>
        </w:tc>
      </w:tr>
      <w:tr>
        <w:trPr>
          <w:trHeight w:val="10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асти уличного освещения деревни Мокино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4</w:t>
            </w:r>
          </w:p>
        </w:tc>
      </w:tr>
      <w:tr>
        <w:trPr>
          <w:trHeight w:val="13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места массового отдыха населения – парк по адресу: ул. Космонавтов с. Култаево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2</w:t>
            </w:r>
          </w:p>
        </w:tc>
      </w:tr>
      <w:tr>
        <w:trPr>
          <w:trHeight w:val="312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ов инициативного бюджет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5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5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АХ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,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игровой площадки "Дворик детства" по улице Октябрьская, 18 в селе Култаево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по улице Уральская и установка двух пожарных гидрантов по улице Школьная, село Нижний Пальн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7</w:t>
            </w:r>
          </w:p>
        </w:tc>
      </w:tr>
      <w:tr>
        <w:trPr>
          <w:trHeight w:val="6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Облаго" по обустройству детской площадки в селе Култаево, ул. Октябрьская, 10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68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8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ое детство" д. Март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68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ыше радуги" п.Сыл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68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аскетбол на звездном поле" д. Март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68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ни не вернулись из боя" с. Кураш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82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68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" с. Башкулт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Я, ты, он, она - в доме всем нужна вода!" с. Платош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"Безопасная дорога в КП «Самоцветы»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28</w:t>
            </w:r>
          </w:p>
        </w:tc>
      </w:tr>
      <w:tr>
        <w:trPr>
          <w:trHeight w:val="13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Ремонт дороги по улице Ташлыкова  от детского сада до  улицы Кудрина деревни Петровка Пермского муниципального округ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1</w:t>
            </w:r>
          </w:p>
        </w:tc>
      </w:tr>
      <w:tr>
        <w:trPr>
          <w:trHeight w:val="9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Народная тропа", устройство пешеходной дорожки в поселке Новый, улица Юж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0</w:t>
            </w:r>
          </w:p>
        </w:tc>
      </w:tr>
      <w:tr>
        <w:trPr>
          <w:trHeight w:val="16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Устройство тротуарной дорожки по ул. Школьная</w:t>
              <w:br/>
              <w:t xml:space="preserve">(от школы до пересечения </w:t>
              <w:br/>
              <w:t xml:space="preserve">с улицей Чурекова) </w:t>
              <w:br/>
              <w:t>в с. Кураши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4</w:t>
            </w:r>
          </w:p>
        </w:tc>
      </w:tr>
      <w:tr>
        <w:trPr>
          <w:trHeight w:val="19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"Благоустройство территории у памятника «Мемориальная доска погибшим воинам в Великую Отечественную Войну» </w:t>
              <w:br/>
              <w:t>в д. Байболов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</w:tr>
      <w:tr>
        <w:trPr>
          <w:trHeight w:val="15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ице Металлистов, 1 «б»  в поселке Юго-Камский (II этап)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9</w:t>
            </w:r>
          </w:p>
        </w:tc>
      </w:tr>
      <w:tr>
        <w:trPr>
          <w:trHeight w:val="7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Тротуар до школы", с. Башкулт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1</w:t>
            </w:r>
          </w:p>
        </w:tc>
      </w:tr>
      <w:tr>
        <w:trPr>
          <w:trHeight w:val="1418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,40</w:t>
            </w:r>
          </w:p>
        </w:tc>
      </w:tr>
      <w:tr>
        <w:trPr>
          <w:trHeight w:val="938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3,01</w:t>
            </w:r>
          </w:p>
        </w:tc>
      </w:tr>
      <w:tr>
        <w:trPr>
          <w:trHeight w:val="972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,76</w:t>
            </w:r>
          </w:p>
        </w:tc>
      </w:tr>
      <w:tr>
        <w:trPr>
          <w:trHeight w:val="7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,2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,22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,22</w:t>
            </w:r>
          </w:p>
        </w:tc>
      </w:tr>
      <w:tr>
        <w:trPr>
          <w:trHeight w:val="7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66</w:t>
            </w:r>
          </w:p>
        </w:tc>
      </w:tr>
      <w:tr>
        <w:trPr>
          <w:trHeight w:val="13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60</w:t>
            </w:r>
          </w:p>
        </w:tc>
      </w:tr>
      <w:tr>
        <w:trPr>
          <w:trHeight w:val="164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96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6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994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519,17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1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09,6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,8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2,9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2,2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9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76,7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66,67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0,97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9,26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9,2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3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3,0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8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6,18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4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,31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,93</w:t>
            </w:r>
          </w:p>
        </w:tc>
      </w:tr>
      <w:tr>
        <w:trPr>
          <w:trHeight w:val="312" w:hRule="atLeast"/>
        </w:trPr>
        <w:tc>
          <w:tcPr>
            <w:tcW w:w="2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1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09,6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2,9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2,2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9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76,79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66,67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0,97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9,26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9,2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3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3,0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8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6,18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4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,31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,9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2,93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2,20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9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76,79</w:t>
            </w:r>
          </w:p>
        </w:tc>
      </w:tr>
      <w:tr>
        <w:trPr>
          <w:trHeight w:val="390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66,67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0,97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9,26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9,2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3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3,05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8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6,18</w:t>
            </w:r>
          </w:p>
        </w:tc>
      </w:tr>
      <w:tr>
        <w:trPr>
          <w:trHeight w:val="31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4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,31</w:t>
            </w:r>
          </w:p>
        </w:tc>
      </w:tr>
      <w:tr>
        <w:trPr>
          <w:trHeight w:val="630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1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09,63</w:t>
            </w:r>
          </w:p>
        </w:tc>
      </w:tr>
      <w:tr>
        <w:trPr>
          <w:trHeight w:val="255" w:hRule="atLeast"/>
        </w:trPr>
        <w:tc>
          <w:tcPr>
            <w:tcW w:w="2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ПМ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2,5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4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,9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33085</wp:posOffset>
                </wp:positionH>
                <wp:positionV relativeFrom="page">
                  <wp:posOffset>872490</wp:posOffset>
                </wp:positionV>
                <wp:extent cx="104013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8.7pt;mso-position-vertical-relative:page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41105</wp:posOffset>
                </wp:positionH>
                <wp:positionV relativeFrom="page">
                  <wp:posOffset>1435100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13pt;mso-position-vertical-relative:page;margin-left:6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2.2025 № 299-2025-01-05.С-62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0"/>
        <w:gridCol w:w="1227"/>
        <w:gridCol w:w="1134"/>
        <w:gridCol w:w="1276"/>
        <w:gridCol w:w="1134"/>
        <w:gridCol w:w="1134"/>
        <w:gridCol w:w="1276"/>
        <w:gridCol w:w="1134"/>
        <w:gridCol w:w="1276"/>
        <w:gridCol w:w="1134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8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6,61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9,16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7,35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6,8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6,8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7,30</w:t>
            </w:r>
          </w:p>
        </w:tc>
      </w:tr>
      <w:tr>
        <w:trPr>
          <w:trHeight w:val="16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в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7,30</w:t>
            </w:r>
          </w:p>
        </w:tc>
      </w:tr>
      <w:tr>
        <w:trPr>
          <w:trHeight w:val="16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5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1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4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и расходы на мероприят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Содействие развитию институтов гражданского общества и общественных инициатив в Пермском муниципальном округе»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29,81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1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7,35</w:t>
            </w:r>
          </w:p>
        </w:tc>
      </w:tr>
      <w:tr>
        <w:trPr>
          <w:trHeight w:val="1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1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1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</w:tr>
      <w:tr>
        <w:trPr>
          <w:trHeight w:val="1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1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1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7,35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19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ЖК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4,1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8,00</w:t>
            </w:r>
          </w:p>
        </w:tc>
      </w:tr>
      <w:tr>
        <w:trPr>
          <w:trHeight w:val="2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2,4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5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стройство части уличного освещения деревни Мокино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уличного освещения по улице Спортивная села Троица Пермского муниципального округа Пермского кра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ылвен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монт сети водоснабжения по улице Ташлыкова деревни Петровка  Пермского муниципального округа Пермского края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ЖК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уличного освещения по улицам Ромашковая, Лавандовая поселка Объект КРП Пермского муниципального округа Пермского кра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части уличного освещения в д. Заполье Пермского муниципального округа Пермского кра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части уличного освещения деревни Мартьяново Пермского муниципального округа Пермского кра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роловское 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уличного освещения по улицам Центральная и Ясеневая хутора Русское Поле Пермского муниципального округа Пермского кра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ролов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места массового отдыха населения «Парк молодежи» по улице Мавлютова села Башкултаево Пермского муниципального округа Пермского кра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уличного освещения по улицам Лесная, Родниковая деревни Ежи Пермского муниципального округа Пермского кра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части уличного освещения деревни Мокино Пермского муниципального округа Пермского кра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Б ПМ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 места массового отдыха населения – парк по адресу: ул. Космонавтов с. Култаево Пермского муниципального округа Пермского края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1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роектов инициативного бюджетирова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2,12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3,64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АХС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8,27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Обустройство детской игровой площадки "Дворик детства" по улице Октябрьская, 18 в селе Култае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35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по улице Уральская и установка двух пожарных гидрантов по улице Школьная, село Нижний Пальни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Облаго" по обустройству детской площадки в селе Култаево, ул. Октябрьская, 10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,9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35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,74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ое детство" д. Мартьянов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69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ыше радуги" п.Сылв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3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аскетбол на звездном поле" д. Мартьянов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7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ни не вернулись из боя" с. Кураши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54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55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" с. Башкултаев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Я, ты, он, она - в доме всем нужна вода!" с. Платош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 ИБ "Безопасная дорога в КП «Самоцветы»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таевское Т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37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Ремонт дороги по улице Ташлыкова  от детского сада до  улицы Кудрина деревни Петровка Пермского муниципального округ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тае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3,05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Народная тропа", устройство пешеходной дорожки в поселке Новый, улица Южна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го-Кам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,18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Устройство тротуарной дорожки по ул. Школьная</w:t>
              <w:br/>
              <w:t xml:space="preserve">(от школы до пересечения </w:t>
              <w:br/>
              <w:t xml:space="preserve">с улицей Чурекова) </w:t>
              <w:br/>
              <w:t>в с. Курашим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кушта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ИБ "Благоустройство территории у памятника «Мемориальная доска погибшим воинам в Великую Отечественную Войну» </w:t>
              <w:br/>
              <w:t>в д. Байболов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кушта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7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Обустройство центральной детской спортивно-игровой площадки по улице Металлистов, 1 «б»  в поселке Юго-Камский (II этап)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го-Камское Т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1,8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Тротуар до школы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таевское Т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,85</w:t>
            </w:r>
          </w:p>
        </w:tc>
      </w:tr>
      <w:tr>
        <w:trPr>
          <w:trHeight w:val="2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защите интересов ветеранов играждан пожилого возрас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 Т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 Т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 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вское Т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ОД ОМСУ и МКУ ПМ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3"/>
      <w:szCs w:val="2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spacing w:before="280" w:after="280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49:00Z</dcterms:created>
  <dc:creator>EMarkin</dc:creator>
  <dc:description/>
  <dc:language>en-US</dc:language>
  <cp:lastModifiedBy>adm15-01</cp:lastModifiedBy>
  <cp:lastPrinted>2023-08-01T16:22:00Z</cp:lastPrinted>
  <dcterms:modified xsi:type="dcterms:W3CDTF">2025-02-1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